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80" w:hanging="180"/>
        <w:rPr/>
      </w:pPr>
      <w:r>
        <w:rPr>
          <w:position w:val="4"/>
          <w:sz w:val="14"/>
          <w:szCs w:val="14"/>
          <w:lang w:val="pl-PL"/>
        </w:rPr>
        <w:t>1)</w:t>
      </w:r>
      <w:r>
        <w:rPr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</w:t>
      </w:r>
      <w:r>
        <w:rPr>
          <w:sz w:val="16"/>
          <w:lang w:val="pl-P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858000" cy="932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2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86"/>
                              <w:gridCol w:w="3867"/>
                              <w:gridCol w:w="1296"/>
                              <w:gridCol w:w="864"/>
                              <w:gridCol w:w="2160"/>
                              <w:gridCol w:w="2036"/>
                              <w:gridCol w:w="93"/>
                              <w:gridCol w:w="42"/>
                              <w:gridCol w:w="1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NIP / numer PESEL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position w:val="4"/>
                                      <w:sz w:val="10"/>
                                      <w:lang w:val="pl-PL"/>
                                    </w:rPr>
                                    <w:t>(niepotrzebne skreślić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2"/>
                                      <w:lang w:val="pl-PL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228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 Załącznik Nr 7 do Uchwały Nr XXXVI.381.2017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228" w:leader="none"/>
                                    </w:tabs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, Arial;Arial"/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>Rady Gminy Złotów z dnia 30 listopada 2017 r.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/>
                                  </w:pPr>
                                  <w:bookmarkStart w:id="0" w:name="symbolform"/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N-1/A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E O NIERUCHOMOŚCIACH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Załącznik ZN-1/A przeznaczony jest dla jednej nieruchomości. W przypadku, gdy podatnik posiada na terenie gmi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więcej niż jedn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załącz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40" w:before="120" w:after="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......./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9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N-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N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B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B.1. DANE IDENTYFIK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5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auto" w:line="360" w:before="144" w:after="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254" w:hanging="333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C. DANE O NIERUCHOMOŚCIACH I OBIEKTACH BUDOWLANYCH PODLEGAJĄCYCH OPODATKOWANIU LUB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.1. POŁOŻENIE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 Położenie nieruchomości (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C.2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odzaj własności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firstLine="101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 własnoś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współwłasność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samoistneg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1. 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użytkowania  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użytkowanie wieczys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użytkowanie wieczyste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zależneg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posiadanie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C.3. IDENTYFIKATORY GEODEZYJNE DZIAŁEK, BUDYNKÓW, LOK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 Działki ewiden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 Budy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Lok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.4. KSIĘGA WIECZY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azwa sądu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4.55pt;mso-wrap-distance-left:9.05pt;mso-wrap-distance-right:9.05pt;mso-wrap-distance-top:0pt;mso-wrap-distance-bottom:0pt;margin-top:6.7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86"/>
                        <w:gridCol w:w="3867"/>
                        <w:gridCol w:w="1296"/>
                        <w:gridCol w:w="864"/>
                        <w:gridCol w:w="2160"/>
                        <w:gridCol w:w="2036"/>
                        <w:gridCol w:w="93"/>
                        <w:gridCol w:w="42"/>
                        <w:gridCol w:w="1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 xml:space="preserve">NIP / numer PESE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position w:val="4"/>
                                <w:sz w:val="10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2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228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 Załącznik Nr 7 do Uchwały Nr XXXVI.381.2017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228" w:leader="none"/>
                              </w:tabs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ArialPL, Arial;Arial"/>
                                <w:sz w:val="12"/>
                                <w:szCs w:val="12"/>
                                <w:lang w:val="pl-P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Rady Gminy Złotów z dnia 30 listopada 2017 r.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/>
                            </w:pPr>
                            <w:bookmarkStart w:id="2" w:name="symbolform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 xml:space="preserve">ZN-1/A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E O NIERUCHOMOŚCIACH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40" w:type="dxa"/>
                            <w:gridSpan w:val="6"/>
                            <w:tcBorders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Załącznik ZN-1/A przeznaczony jest dla jednej nieruchomości. W przypadku, gdy podatnik posiada na terenie gmi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więcej niż jedn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nieruchomość należy wypełnić odrębne załączniki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załącznika</w:t>
                            </w:r>
                          </w:p>
                          <w:p>
                            <w:pPr>
                              <w:pStyle w:val="Nagwekpola"/>
                              <w:spacing w:lineRule="exact" w:line="240" w:before="120" w:after="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/………</w:t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609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N-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N-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B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B.1. DANE IDENTYFIKACYJNE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5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auto" w:line="360" w:before="144" w:after="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/>
                              <w:ind w:left="254" w:hanging="333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C. DANE O NIERUCHOMOŚCIACH I OBIEKTACH BUDOWLANYCH PODLEGAJĄCYCH OPODATKOWANIU LUB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.1. POŁOŻENIE NIERUCHOMOŚCI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Położenie nieruchomości (adres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C.2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dzaj własności</w:t>
                            </w:r>
                          </w:p>
                          <w:p>
                            <w:pPr>
                              <w:pStyle w:val="Standard"/>
                              <w:ind w:left="-101" w:firstLine="101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 własność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          </w:t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współwłasność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samoistnego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1. 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2. współposiadanie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użytkowania  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użytkowanie wieczyst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użytkowanie wieczyste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zależnego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posiadanie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C.3. IDENTYFIKATORY GEODEZYJNE DZIAŁEK, BUDYNKÓW, LOKAL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Działki ewidencyjn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 Budynk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Lokal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.4. KSIĘGA WIECZYSTA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zwa sądu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0" w:top="476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1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15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15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15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sz w:val="16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Lech Gromek</dc:creator>
  <dc:description/>
  <cp:keywords/>
  <dc:language>en-US</dc:language>
  <cp:lastModifiedBy>Zofia</cp:lastModifiedBy>
  <cp:lastPrinted>2017-12-04T10:24:00Z</cp:lastPrinted>
  <dcterms:modified xsi:type="dcterms:W3CDTF">2017-12-04T09:25:00Z</dcterms:modified>
  <cp:revision>5</cp:revision>
  <dc:subject/>
  <dc:title>cit6_04.doc</dc:title>
</cp:coreProperties>
</file>